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/>
      </w:pPr>
      <w:r>
        <w:rPr>
          <w:sz w:val="24"/>
        </w:rPr>
        <w:t>LỊCH CÔNG TÁC TUẦN TỪ 20/4 –26/4/2015</w:t>
      </w:r>
      <w:r>
        <w:rPr/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8"/>
        <w:gridCol w:w="1588"/>
        <w:gridCol w:w="4339"/>
        <w:gridCol w:w="4807"/>
        <w:gridCol w:w="2289"/>
      </w:tblGrid>
      <w:tr>
        <w:trPr>
          <w:trHeight w:val="34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điể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ội dung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hành phầ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T-CB</w:t>
            </w:r>
          </w:p>
        </w:tc>
      </w:tr>
      <w:tr>
        <w:trPr>
          <w:trHeight w:val="3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(21/4/15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ội trường Trung tâ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iệu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ghị điển hình tiên tiến cấp Đại học Thái Nguyên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, Thường trực TĐKT, Chiến sĩ TĐ cấp Bộ, NGND, NGƯT, Tập thể cá nhân được khen thưởng giai đoạn 2010-2015, đại biểu được bầu chọn (</w:t>
            </w:r>
            <w:r>
              <w:rPr>
                <w:i/>
                <w:sz w:val="22"/>
                <w:szCs w:val="22"/>
              </w:rPr>
              <w:t>Danh sách đại biểu tham dự gửi qua đường công vă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TN</w:t>
            </w:r>
          </w:p>
        </w:tc>
      </w:tr>
      <w:tr>
        <w:trPr>
          <w:trHeight w:val="369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2/4/15)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00-10h3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DA khoa NH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việc với đoàn chuyên gia khảo sát về môi trường học tập POHE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Hòa (KT&amp;PTNT)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6"/>
              <w:rPr/>
            </w:pPr>
            <w:r>
              <w:rPr>
                <w:sz w:val="22"/>
                <w:szCs w:val="22"/>
              </w:rPr>
              <w:t>- CB: Khoa NH</w:t>
            </w:r>
          </w:p>
        </w:tc>
      </w:tr>
      <w:tr>
        <w:trPr>
          <w:trHeight w:val="36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30-12h0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Thắng (KT&amp;PTNT)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hội đại biểu Đảng bộ trường ĐH Nông Lâm lần thứ XIV, nhiệm kỳ 2015-2020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Các chi bộ cử đại diện nhận quà, tài liệu cho đơn vị. Đại biểu mang thẻ đảng viên để sử dụng trong đại hội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ách mời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biểu đương nhiên (các đồng chí Đảng ủy viên khóa XIII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biểu được bầu tại Đại hội của các chi bộ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an tổ chức</w:t>
            </w:r>
          </w:p>
          <w:p>
            <w:pPr>
              <w:pStyle w:val="Normal"/>
              <w:ind w:lef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Các đơn vị chuẩn theo tinh thần công văn số 277/CV-HCTC ngày 7/4/2015 của HT</w:t>
            </w:r>
          </w:p>
        </w:tc>
      </w:tr>
      <w:tr>
        <w:trPr>
          <w:trHeight w:val="3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Heading5"/>
              <w:jc w:val="center"/>
              <w:rPr/>
            </w:pPr>
            <w:r>
              <w:rPr>
                <w:sz w:val="22"/>
                <w:szCs w:val="22"/>
              </w:rPr>
              <w:t>(23/4/1</w:t>
            </w:r>
            <w:r>
              <w:rPr>
                <w:sz w:val="22"/>
                <w:szCs w:val="22"/>
                <w:lang w:val="pt-BR"/>
              </w:rPr>
              <w:t>5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hội đại biểu Đảng bộ trường ĐH Nông Lâm lần thứ XIV, nhiệm kỳ 2015-2020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biểu được bầu tại Đại hội của các chi bộ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an tổ chức</w:t>
            </w:r>
          </w:p>
          <w:p>
            <w:pPr>
              <w:pStyle w:val="Normal"/>
              <w:ind w:lef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Các đơn vị chuẩn theo tinh thần công văn số 277/CV-HCTC ngày 7/4/2015 của HT</w:t>
            </w:r>
          </w:p>
        </w:tc>
      </w:tr>
      <w:tr>
        <w:trPr>
          <w:trHeight w:val="36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/4/1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 làm bù để nghỉ Thứ tư ngày 29/4/20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h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PH số 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ây dựng phương án quản lý SV không tích lũy đủ tín chỉ theo quy định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diện Lãnh đạo khoa + Trợ lý QLSV, trợ lý đào tạo các kho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Hiệu trưở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CT HSSV, ĐT</w:t>
            </w:r>
          </w:p>
        </w:tc>
      </w:tr>
      <w:tr>
        <w:trPr>
          <w:trHeight w:val="36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h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Hội trường 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gặp mặt và giao nhận đề tài TTTN cho lớp: BGB-PTNT-1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N khoa KT&amp;PTNT và giáo viên được phân cô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CTC (Tít chữ, hội trường)</w:t>
            </w:r>
          </w:p>
        </w:tc>
      </w:tr>
      <w:tr>
        <w:trPr>
          <w:trHeight w:val="36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h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PH số 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o cáo đề án vị trí việc làm toàn trường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, Trưởng các đơn vị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Hiệu trưở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TCCB</w:t>
            </w:r>
          </w:p>
        </w:tc>
      </w:tr>
      <w:tr>
        <w:trPr>
          <w:trHeight w:val="3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nhậ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26/4/15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  <w:lang w:val="pt-BR"/>
              </w:rPr>
            </w:pPr>
            <w:r>
              <w:rPr>
                <w:spacing w:val="-6"/>
                <w:sz w:val="22"/>
                <w:szCs w:val="22"/>
                <w:lang w:val="pt-BR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pt-BR"/>
              </w:rPr>
            </w:pPr>
            <w:r>
              <w:rPr>
                <w:spacing w:val="-6"/>
                <w:sz w:val="22"/>
                <w:szCs w:val="22"/>
                <w:lang w:val="pt-B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TextBodyIndent"/>
        <w:tabs>
          <w:tab w:val="clear" w:pos="720"/>
        </w:tabs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/>
          <w:bCs w:val="false"/>
        </w:rPr>
        <w:t xml:space="preserve">  - Trực lãnh đạo Thứ 7, CN: Ô. Hùng</w:t>
      </w:r>
    </w:p>
    <w:sectPr>
      <w:type w:val="nextPage"/>
      <w:pgSz w:orient="landscape" w:w="16838" w:h="11906"/>
      <w:pgMar w:left="510" w:right="459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szCs w:val="28"/>
      <w:lang w:val="en-US" w:bidi="ar-SA"/>
    </w:rPr>
  </w:style>
  <w:style w:type="character" w:styleId="Heading5Char1">
    <w:name w:val="Heading 5 Char1"/>
    <w:qFormat/>
    <w:rPr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bCs/>
      <w:sz w:val="24"/>
      <w:szCs w:val="24"/>
      <w:lang w:val="en-US" w:bidi="ar-SA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Char Char3"/>
    <w:qFormat/>
    <w:rPr>
      <w:b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260" w:hanging="0"/>
    </w:pPr>
    <w:rPr>
      <w:rFonts w:ascii=".VnTime" w:hAnsi=".VnTime" w:cs=".VnTime"/>
      <w:b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51:00Z</dcterms:created>
  <dc:creator>Leader</dc:creator>
  <dc:description/>
  <cp:keywords/>
  <dc:language>en-US</dc:language>
  <cp:lastModifiedBy>DucPV</cp:lastModifiedBy>
  <cp:lastPrinted>2015-04-17T15:13:00Z</cp:lastPrinted>
  <dcterms:modified xsi:type="dcterms:W3CDTF">2015-04-18T14:01:00Z</dcterms:modified>
  <cp:revision>14</cp:revision>
  <dc:subject/>
  <dc:title>LỊCH CÔNG TÁC TUẦN TỪ  24/2 – 2/3/2014</dc:title>
</cp:coreProperties>
</file>